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III numero 9 mese di dicembre 2020</w:t>
      </w:r>
    </w:p>
    <w:p>
      <w:pPr>
        <w:pStyle w:val="Normal"/>
        <w:jc w:val="center"/>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Redazione Corso Garibaldi n.26 42121 Reggio Emilia - Tel 0522 435656 - Fax 0522 453246 - E-mail uicre@uiciech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40"/>
        </w:rPr>
      </w:pPr>
      <w:r>
        <w:rPr>
          <w:b/>
          <w:sz w:val="40"/>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Comunicazioni del Presidente – Chiusura ufficio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ccordo di collaborazione tra U.I.C.I. e C.T.R. radiotax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La storia del video per gli auguri nataliz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3</w:t>
        <w:tab/>
        <w:t>- Insediato il Consiglio Nazionale e costituita la Direzione dell’UI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Link del webinar sullo smart working di Handimatic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ab/>
        <w:t xml:space="preserve">- La metafora del video per gli auguri nataliz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I numeri vincenti della Lotteria di Santa Luc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unicazione di RFI per i viaggiatori con disabil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xml:space="preserve">- Poste a domicilio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ampagna comunicativa sul cane guid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Comunicazione per il gruppo femminile – Spesa on lin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Comunicazione per gli anzian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Turismo accessibile: Roma, Mosè e Parco Colosse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xml:space="preserve">- Segue da pag. 6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8</w:t>
        <w:tab/>
        <w:t xml:space="preserve">- Le ricette delle Amiche in Cucina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Auguri Festività</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ind w:left="2265" w:hanging="2265"/>
        <w:rPr>
          <w:b/>
          <w:b/>
        </w:rPr>
      </w:pPr>
      <w:r>
        <w:rPr>
          <w:b/>
        </w:rPr>
        <w:t xml:space="preserve"> </w:t>
      </w:r>
    </w:p>
    <w:p>
      <w:pPr>
        <w:pStyle w:val="Normal"/>
        <w:rPr>
          <w:b/>
          <w:b/>
          <w:sz w:val="12"/>
        </w:rPr>
      </w:pPr>
      <w:r>
        <w:rPr>
          <w:b/>
          <w:sz w:val="12"/>
        </w:rPr>
      </w:r>
    </w:p>
    <w:p>
      <w:pPr>
        <w:pStyle w:val="Normal"/>
        <w:rPr>
          <w:sz w:val="12"/>
        </w:rPr>
      </w:pPr>
      <w:r>
        <w:rPr>
          <w:sz w:val="12"/>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2"/>
          <w:szCs w:val="28"/>
        </w:rPr>
      </w:pPr>
      <w:r>
        <w:rPr>
          <w:b/>
          <w:sz w:val="22"/>
          <w:szCs w:val="28"/>
        </w:rPr>
      </w:r>
    </w:p>
    <w:p>
      <w:pPr>
        <w:pStyle w:val="Normal"/>
        <w:pBdr>
          <w:top w:val="single" w:sz="36" w:space="8" w:color="000000"/>
          <w:left w:val="single" w:sz="36" w:space="0" w:color="000000"/>
          <w:bottom w:val="single" w:sz="36" w:space="11" w:color="000000"/>
          <w:right w:val="single" w:sz="36" w:space="1" w:color="000000"/>
        </w:pBdr>
        <w:rPr>
          <w:sz w:val="22"/>
        </w:rPr>
      </w:pPr>
      <w:r>
        <w:rPr>
          <w:sz w:val="22"/>
        </w:rPr>
        <w:t>Apertura dell’Ufficio sezionale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sz w:val="22"/>
        </w:rPr>
        <w:t>Lunedì, martedì, giovedì e venerdì</w:t>
        <w:tab/>
        <w:tab/>
        <w:tab/>
        <w:tab/>
        <w:tab/>
      </w:r>
      <w:r>
        <w:rPr/>
        <w:t>Ore</w:t>
      </w:r>
      <w:r>
        <w:rPr>
          <w:sz w:val="22"/>
        </w:rPr>
        <w:t xml:space="preserve">    9.00 - 12.00</w:t>
      </w:r>
    </w:p>
    <w:p>
      <w:pPr>
        <w:pStyle w:val="Normal"/>
        <w:pBdr>
          <w:top w:val="single" w:sz="36" w:space="8" w:color="000000"/>
          <w:left w:val="single" w:sz="36" w:space="0" w:color="000000"/>
          <w:bottom w:val="single" w:sz="36" w:space="11" w:color="000000"/>
          <w:right w:val="single" w:sz="36" w:space="1" w:color="000000"/>
        </w:pBdr>
        <w:rPr/>
      </w:pPr>
      <w:r>
        <w:rPr>
          <w:sz w:val="22"/>
        </w:rPr>
        <w:t xml:space="preserve">mercoledì </w:t>
        <w:tab/>
        <w:tab/>
        <w:tab/>
        <w:tab/>
        <w:tab/>
        <w:tab/>
        <w:t xml:space="preserve"> </w:t>
        <w:tab/>
        <w:tab/>
      </w:r>
      <w:r>
        <w:rPr/>
        <w:t>Ore</w:t>
      </w:r>
      <w:r>
        <w:rPr>
          <w:sz w:val="22"/>
        </w:rPr>
        <w:t xml:space="preserve">  15.00 - 18.00</w:t>
      </w:r>
    </w:p>
    <w:p>
      <w:pPr>
        <w:pStyle w:val="Normal"/>
        <w:pBdr>
          <w:top w:val="single" w:sz="36" w:space="8" w:color="000000"/>
          <w:left w:val="single" w:sz="36" w:space="0" w:color="000000"/>
          <w:bottom w:val="single" w:sz="36" w:space="11" w:color="000000"/>
          <w:right w:val="single" w:sz="36" w:space="1" w:color="000000"/>
        </w:pBdr>
        <w:rPr>
          <w:sz w:val="22"/>
        </w:rPr>
      </w:pPr>
      <w:r>
        <w:rPr>
          <w:sz w:val="22"/>
        </w:rPr>
        <w:t xml:space="preserve">tel. 0522/435656 </w:t>
      </w:r>
    </w:p>
    <w:p>
      <w:pPr>
        <w:pStyle w:val="Normal"/>
        <w:pBdr>
          <w:top w:val="single" w:sz="36" w:space="8" w:color="000000"/>
          <w:left w:val="single" w:sz="36" w:space="0" w:color="000000"/>
          <w:bottom w:val="single" w:sz="36" w:space="11" w:color="000000"/>
          <w:right w:val="single" w:sz="36" w:space="1" w:color="000000"/>
        </w:pBdr>
        <w:rPr>
          <w:b/>
          <w:b/>
          <w:bCs/>
          <w:sz w:val="22"/>
        </w:rPr>
      </w:pPr>
      <w:r>
        <w:rPr>
          <w:b/>
          <w:bCs/>
          <w:sz w:val="22"/>
        </w:rPr>
      </w:r>
    </w:p>
    <w:p>
      <w:pPr>
        <w:pStyle w:val="Normal"/>
        <w:pBdr>
          <w:top w:val="single" w:sz="36" w:space="8" w:color="000000"/>
          <w:left w:val="single" w:sz="36" w:space="0" w:color="000000"/>
          <w:bottom w:val="single" w:sz="36" w:space="11" w:color="000000"/>
          <w:right w:val="single" w:sz="36" w:space="1" w:color="000000"/>
        </w:pBdr>
        <w:rPr/>
      </w:pPr>
      <w:r>
        <w:rPr>
          <w:b/>
          <w:bCs/>
        </w:rPr>
        <w:t>Apertura dell’ufficio sezionale U.N.I.Vo.C.</w:t>
      </w:r>
      <w:r>
        <w:rPr/>
        <w:br/>
        <w:t>t</w:t>
      </w:r>
      <w:r>
        <w:rPr>
          <w:sz w:val="22"/>
        </w:rPr>
        <w:t xml:space="preserve">utte le mattine dal lunedì al venerdì  </w:t>
        <w:tab/>
        <w:t xml:space="preserve">                                   </w:t>
        <w:tab/>
        <w:tab/>
        <w:t xml:space="preserve">Ore     9.00  - 12.00                              </w:t>
      </w:r>
    </w:p>
    <w:p>
      <w:pPr>
        <w:pStyle w:val="Normal"/>
        <w:pBdr>
          <w:top w:val="single" w:sz="36" w:space="8" w:color="000000"/>
          <w:left w:val="single" w:sz="36" w:space="0" w:color="000000"/>
          <w:bottom w:val="single" w:sz="36" w:space="11" w:color="000000"/>
          <w:right w:val="single" w:sz="36" w:space="1" w:color="000000"/>
        </w:pBdr>
        <w:rPr>
          <w:sz w:val="22"/>
        </w:rPr>
      </w:pPr>
      <w:r>
        <w:rPr>
          <w:sz w:val="22"/>
        </w:rPr>
        <w:t>sabato mattina</w:t>
        <w:tab/>
        <w:tab/>
        <w:tab/>
        <w:tab/>
        <w:t xml:space="preserve">                                               </w:t>
        <w:tab/>
        <w:t>Ore   10.00  - 12.00</w:t>
      </w:r>
    </w:p>
    <w:p>
      <w:pPr>
        <w:pStyle w:val="Normal"/>
        <w:pBdr>
          <w:top w:val="single" w:sz="36" w:space="8" w:color="000000"/>
          <w:left w:val="single" w:sz="36" w:space="0" w:color="000000"/>
          <w:bottom w:val="single" w:sz="36" w:space="11" w:color="000000"/>
          <w:right w:val="single" w:sz="36" w:space="1" w:color="000000"/>
        </w:pBdr>
        <w:rPr>
          <w:b/>
          <w:b/>
          <w:bCs/>
          <w:sz w:val="22"/>
        </w:rPr>
      </w:pPr>
      <w:r>
        <w:rPr>
          <w:szCs w:val="22"/>
        </w:rPr>
        <w:t xml:space="preserve">I pomeriggi di lunedì, martedì, giovedì e venerdì                      </w:t>
        <w:tab/>
        <w:t xml:space="preserve">Ore  15.00 - 19,00    </w:t>
      </w:r>
      <w:r>
        <w:rPr/>
        <w:t xml:space="preserve">                       Negli orari di apertura sarà presente un dirigente o i volontari.  Per informazioni tel. 0522/430745</w:t>
      </w:r>
    </w:p>
    <w:p>
      <w:pPr>
        <w:pStyle w:val="Heading1"/>
        <w:keepNext w:val="false"/>
        <w:widowControl w:val="false"/>
        <w:jc w:val="left"/>
        <w:rPr>
          <w:b/>
          <w:b/>
          <w:bCs/>
          <w:sz w:val="22"/>
        </w:rPr>
      </w:pPr>
      <w:r>
        <w:rPr>
          <w:b/>
          <w:bCs/>
          <w:sz w:val="22"/>
        </w:rPr>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sempre intense le settimane che precedono le festività, con alcune iniziative ed attività tradizionali quali: l’estrazione dei numeri vincenti della Lotteria di S. Lucia, gli auguri agli anziani, la chiusura del protocollo, della cassa e della contabilità con l’effettuazione dei vari pagamenti di fine anno, il controllo delle pratiche patronali, le comunicazioni ai soci effettivi e sostenitori; specifiche di questo ultimo periodo del 2020 sono state inoltre le tante informative agli iscritti inerenti l’emergenza sanitaria e le nuove convenzioni stipulate, la campagna sul cane guida, il percorso formativo promosso dal Patronato Anmil, le attività dei gruppi Whatsapp, le audioconferenze del gruppo femminile, il video per gli auguri natalizi, l’avvio degli interventi individuali di orientamento e mobilità e molto altro. Numerosi gli incontri istituzionali avuti dalla Presidente, tra i quali la presentazione del neocostituito Comitato Regionale Genitori e la consegna del sussidio biennale del Soroptimist Club; Tirelli ha continuato altresì gli appuntamenti con soci e non soci e ha preso parte a vari confronti (tra i quali il webinar sullo smart working in occasione di Handimatica e varie interviste su Slashradio) per pianificare nuove proposte e future iniziative. Nel darvi appuntamento al prossimo anno con un augurio di Buone Feste, vi invito a leggere attentamente le pagine seguenti, per non perdere date importanti e informazioni utili.</w:t>
      </w:r>
    </w:p>
    <w:p>
      <w:pPr>
        <w:pStyle w:val="Normal"/>
        <w:jc w:val="both"/>
        <w:rPr/>
      </w:pPr>
      <w:r>
        <w:rPr/>
        <w:t>Il Presidente territoriale UICI – dott.ssa Chiara Tirelli</w:t>
      </w:r>
    </w:p>
    <w:p>
      <w:pPr>
        <w:pStyle w:val="Normal"/>
        <w:jc w:val="both"/>
        <w:rPr/>
      </w:pPr>
      <w:r>
        <w:rPr/>
      </w:r>
    </w:p>
    <w:p>
      <w:pPr>
        <w:pStyle w:val="Normal"/>
        <w:jc w:val="both"/>
        <w:rPr/>
      </w:pPr>
      <w:r>
        <w:rPr/>
      </w:r>
    </w:p>
    <w:p>
      <w:pPr>
        <w:pStyle w:val="Heading1"/>
        <w:rPr>
          <w:b/>
          <w:b/>
        </w:rPr>
      </w:pPr>
      <w:r>
        <w:rPr>
          <w:b/>
        </w:rPr>
        <w:t>CHIUSURA UFFICIO FESTIVITÀ</w:t>
      </w:r>
    </w:p>
    <w:p>
      <w:pPr>
        <w:pStyle w:val="Normal"/>
        <w:jc w:val="both"/>
        <w:rPr>
          <w:b/>
          <w:b/>
        </w:rPr>
      </w:pPr>
      <w:r>
        <w:rPr>
          <w:b/>
        </w:rPr>
      </w:r>
    </w:p>
    <w:p>
      <w:pPr>
        <w:pStyle w:val="Normal"/>
        <w:jc w:val="both"/>
        <w:rPr/>
      </w:pPr>
      <w:r>
        <w:rPr/>
        <w:t xml:space="preserve">Si informano i lettori che, in occasione delle prossime Festività Natalizie, l’ufficio resterà chiuso da giovedì 24 dicembre a martedì 05 gennaio 2021; la riapertura avverrà pertanto giovedì 07 gennaio alle ore 9:00. </w:t>
      </w:r>
    </w:p>
    <w:p>
      <w:pPr>
        <w:pStyle w:val="Normal"/>
        <w:jc w:val="both"/>
        <w:rPr/>
      </w:pPr>
      <w:r>
        <w:rPr/>
      </w:r>
    </w:p>
    <w:p>
      <w:pPr>
        <w:pStyle w:val="Normal"/>
        <w:jc w:val="both"/>
        <w:rPr/>
      </w:pPr>
      <w:r>
        <w:rPr/>
      </w:r>
    </w:p>
    <w:p>
      <w:pPr>
        <w:pStyle w:val="Heading1"/>
        <w:rPr>
          <w:b/>
          <w:b/>
        </w:rPr>
      </w:pPr>
      <w:r>
        <w:rPr>
          <w:b/>
        </w:rPr>
        <w:t>ACCORDO DI COLLABORAZIONE TRA U.I.C.I. E C.T.R. RADIOTAXI</w:t>
      </w:r>
    </w:p>
    <w:p>
      <w:pPr>
        <w:pStyle w:val="Normal"/>
        <w:jc w:val="both"/>
        <w:rPr>
          <w:b/>
          <w:b/>
        </w:rPr>
      </w:pPr>
      <w:r>
        <w:rPr>
          <w:b/>
        </w:rPr>
      </w:r>
    </w:p>
    <w:p>
      <w:pPr>
        <w:pStyle w:val="Normal"/>
        <w:jc w:val="both"/>
        <w:rPr/>
      </w:pPr>
      <w:r>
        <w:rPr/>
        <w:t>Comunichiamo con piacere agli iscritti l'avvio di una collaborazione tra la Sezione ed il Consorzio Taxisti Reggiani, che consentirà agli associati di usufruire di uno sconto del 10% su tutte le corse, nonché del servizio di consegna a domicilio di spesa, farmaci, presidi ed altri beni. A seguire il testo della convenzione, per la cui applicazione si sottolinea che il socio dovrà sempre esibire la tessera associativa UICI rinnovata per l'anno in corso; si precisa, inoltre, che per usufruire dei servizi e delle agevolazioni previste è necessario chiedere l'applicazione della "Convenzione UICI" al momento della chiamata alla centrale operativa. Sperando di aver fatto cosa gradita e di aver messo a disposizione un servizio fondamentale per non vedenti ed ipovedenti, soprattutto in questo particolare periodo, invitiamo a leggere con attenzione l'accordo e ad utilizzarlo per le proprie esigenze quotidiane.</w:t>
      </w:r>
    </w:p>
    <w:p>
      <w:pPr>
        <w:pStyle w:val="Normal"/>
        <w:jc w:val="both"/>
        <w:rPr/>
      </w:pPr>
      <w:r>
        <w:rPr/>
        <w:t>Accordo di collaborazione tra U.I.C.I. e C.T.R. Radiotaxi</w:t>
      </w:r>
    </w:p>
    <w:p>
      <w:pPr>
        <w:pStyle w:val="Normal"/>
        <w:jc w:val="both"/>
        <w:rPr/>
      </w:pPr>
      <w:r>
        <w:rPr/>
        <w:t>L’Unione Italiana dei Ciechi e degli Ipovedenti (U.I.C.I.) Sezione Territoriale di Reggio Emilia, nella persona del suo Presidente Chiara Tirelli e il Consorzio Taxisti Reggiani (C.T.R.) Radiotaxi, nella persona del suo Presidente Simone Seligardi, tenuto conto degli scopi istituzionali dei due Enti e delle restrizioni dovute all’emergenza sanitaria in atto, concordano quanto segue:</w:t>
      </w:r>
    </w:p>
    <w:p>
      <w:pPr>
        <w:pStyle w:val="Normal"/>
        <w:jc w:val="both"/>
        <w:rPr/>
      </w:pPr>
      <w:r>
        <w:rPr/>
        <w:t>Il C.T.R. Radiotaxi:</w:t>
      </w:r>
    </w:p>
    <w:p>
      <w:pPr>
        <w:pStyle w:val="Normal"/>
        <w:jc w:val="both"/>
        <w:rPr/>
      </w:pPr>
      <w:r>
        <w:rPr/>
        <w:t xml:space="preserve">• </w:t>
      </w:r>
      <w:r>
        <w:rPr/>
        <w:t>si impegna ad offrire agli associati U.I.C.I. un servizio di trasporto persone, effettuato con oltre 50 auto, che si svolga in maniera fluida e costante 24 ore su 24 e 7 giorni su 7, con serietà, professionalità e attenzione particolare;</w:t>
      </w:r>
    </w:p>
    <w:p>
      <w:pPr>
        <w:pStyle w:val="Normal"/>
        <w:jc w:val="both"/>
        <w:rPr/>
      </w:pPr>
      <w:r>
        <w:rPr/>
        <w:t xml:space="preserve">• </w:t>
      </w:r>
      <w:r>
        <w:rPr/>
        <w:t>si rende disponibile a collaborare con l'U.I.C.I. per le consegne a domicilio dei presidi e dei materiali che vengono ordinati dagli associati con fermo deposito presso la Sede U.I.C.I.;</w:t>
      </w:r>
    </w:p>
    <w:p>
      <w:pPr>
        <w:pStyle w:val="Normal"/>
        <w:jc w:val="both"/>
        <w:rPr/>
      </w:pPr>
      <w:r>
        <w:rPr/>
        <w:t xml:space="preserve">• </w:t>
      </w:r>
      <w:r>
        <w:rPr/>
        <w:t>si propone di gestire il servizio di "Consegna a domicilio": chiamando la Centrale sarà possibile prenotare un ritiro presso un esercente (es. spesa da un negozio di alimentari) per consegnarlo direttamente al domicilio dell’associato U.I.C.I., con tutti i crismi del servizio di cortesia;</w:t>
      </w:r>
    </w:p>
    <w:p>
      <w:pPr>
        <w:pStyle w:val="Normal"/>
        <w:jc w:val="both"/>
        <w:rPr/>
      </w:pPr>
      <w:r>
        <w:rPr/>
        <w:t>N.B.: non si anticipano soldi per gli acquisti fatti dall’associato</w:t>
      </w:r>
    </w:p>
    <w:p>
      <w:pPr>
        <w:pStyle w:val="Normal"/>
        <w:jc w:val="both"/>
        <w:rPr/>
      </w:pPr>
      <w:r>
        <w:rPr/>
        <w:t xml:space="preserve">• </w:t>
      </w:r>
      <w:r>
        <w:rPr/>
        <w:t>si impegna a garantire a tutti gli associati U.I.C.I. d'Italia uno sconto fisso del 10% su tutte le corse a tassametro svolte all'interno della Provincia (da e per Reggio Emilia), fino a concorrenza dell’importo della corsa minima, ad esclusione delle corse a tratta con prezzo fisso (in allegato tabella delle tariffe stabilite dal Comune) e la possibilità di pagare in contanti, con bancomat o carte di credito, a mezzo fattura a fine mese;</w:t>
      </w:r>
    </w:p>
    <w:p>
      <w:pPr>
        <w:pStyle w:val="Normal"/>
        <w:jc w:val="both"/>
        <w:rPr/>
      </w:pPr>
      <w:r>
        <w:rPr/>
        <w:t>N.B.: per le consegne a domicilio verrà effettuata la suddivisione equa del prezzo tra le persone richiedenti, generando un ulteriore risparmio per ogni consegna (es. su un giro consegna per 4 associati si risparmierebbero 3 scatti di partenza più avvicinamento, per un totale di 15 euro, in quanto figurerà come unica corsa, svolta a fronte di 4 giri effettuati).</w:t>
      </w:r>
    </w:p>
    <w:p>
      <w:pPr>
        <w:pStyle w:val="Normal"/>
        <w:jc w:val="both"/>
        <w:rPr/>
      </w:pPr>
      <w:r>
        <w:rPr/>
        <w:t>I servizi potranno essere effettuati a chiamata diretta o previa prenotazione telefonando alla Centrale Radiotaxi al numero 0522-452545.</w:t>
      </w:r>
    </w:p>
    <w:p>
      <w:pPr>
        <w:pStyle w:val="Normal"/>
        <w:jc w:val="both"/>
        <w:rPr/>
      </w:pPr>
      <w:r>
        <w:rPr/>
        <w:t>L’U.I.C.I.:</w:t>
      </w:r>
    </w:p>
    <w:p>
      <w:pPr>
        <w:pStyle w:val="Normal"/>
        <w:jc w:val="both"/>
        <w:rPr/>
      </w:pPr>
      <w:r>
        <w:rPr/>
        <w:t xml:space="preserve">• </w:t>
      </w:r>
      <w:r>
        <w:rPr/>
        <w:t>vuole rispondere alla necessità degli associati di trovare un mezzo di trasporto veloce, sicuro e che abbia le necessarie attenzioni verso il cliente, soprattutto visto il periodo di degrado dei servizi pubblici, limitati nel numero operativo e nelle capacità di carico dai vari Decreti sul contenimento dell’emergenza sanitaria;</w:t>
      </w:r>
    </w:p>
    <w:p>
      <w:pPr>
        <w:pStyle w:val="Normal"/>
        <w:jc w:val="both"/>
        <w:rPr/>
      </w:pPr>
      <w:r>
        <w:rPr/>
        <w:t xml:space="preserve">• </w:t>
      </w:r>
      <w:r>
        <w:rPr/>
        <w:t>si impegna a diffondere il contenuto del presente accordo ai suoi associati mediante i diversi sistemi di comunicazione disponibili (notiziario mensile, sito web, pagina Facebook, Whatsapp, SMS, passaparola);</w:t>
      </w:r>
    </w:p>
    <w:p>
      <w:pPr>
        <w:pStyle w:val="Normal"/>
        <w:jc w:val="both"/>
        <w:rPr/>
      </w:pPr>
      <w:r>
        <w:rPr/>
        <w:t xml:space="preserve">• </w:t>
      </w:r>
      <w:r>
        <w:rPr/>
        <w:t>si farà carico di informare i suoi associati della necessità di avere sempre con sé la propria tessera d’iscrizione debitamente rinnovata per l’anno in corso per poter usufruire delle scontistiche previste dal presente accordo, nonché di segnalare, all’atto della prenotazione del servizio, la propria condizione di disabilità visiva e l’eventuale presenza del cane guida.</w:t>
      </w:r>
    </w:p>
    <w:p>
      <w:pPr>
        <w:pStyle w:val="Normal"/>
        <w:jc w:val="both"/>
        <w:rPr/>
      </w:pPr>
      <w:r>
        <w:rPr/>
        <w:t>Reggio Emilia, 30 novembre 2020</w:t>
      </w:r>
    </w:p>
    <w:p>
      <w:pPr>
        <w:pStyle w:val="Normal"/>
        <w:jc w:val="both"/>
        <w:rPr/>
      </w:pPr>
      <w:r>
        <w:rPr/>
      </w:r>
    </w:p>
    <w:p>
      <w:pPr>
        <w:pStyle w:val="Normal"/>
        <w:jc w:val="both"/>
        <w:rPr/>
      </w:pPr>
      <w:r>
        <w:rPr/>
      </w:r>
    </w:p>
    <w:p>
      <w:pPr>
        <w:pStyle w:val="Heading1"/>
        <w:rPr>
          <w:b/>
          <w:b/>
        </w:rPr>
      </w:pPr>
      <w:r>
        <w:rPr>
          <w:b/>
        </w:rPr>
        <w:t>LA STORIA DEL VIDEO PER GLI AUGURI NATALIZI</w:t>
      </w:r>
    </w:p>
    <w:p>
      <w:pPr>
        <w:pStyle w:val="Normal"/>
        <w:jc w:val="both"/>
        <w:rPr>
          <w:b/>
          <w:b/>
        </w:rPr>
      </w:pPr>
      <w:r>
        <w:rPr>
          <w:b/>
        </w:rPr>
      </w:r>
    </w:p>
    <w:p>
      <w:pPr>
        <w:pStyle w:val="Normal"/>
        <w:jc w:val="both"/>
        <w:rPr/>
      </w:pPr>
      <w:r>
        <w:rPr/>
        <w:t>Nei mesi di novembre e dicembre, la referente per i giovani Martina Carnevali ed il referente allo sport Adill Zarid si sono adoperati per realizzare un progetto che, pur mantenendo le distanze fisiche,  potesse coinvolgere i soci di tutte le fasce di età e con interessi differenti. L’iniziativa consiste in un video composto da tante clip, una per ciascuno dei soci aderenti, nelle quali possiamo vedere questi ultimi impegnati nelle loro attività preferite, nei loro hobby e nel loro impiego professionale, mentre augurano un buon Natale. Ogni associato mostra ciò che sa e ama più fare, mettendo in luce le proprie abilità e le proprie competenze; tra le attività messe in risalto ci sono l’impiego professionale, allenamenti nello sport preferito o con esercizi a corpo libero, passi di danza, attività di tipo casalingo come cucire o cucinare, alcuni soci si apprestano a seguire corsi di formazione professionali, altri si dedicano al gioco degli scacchi. Infine vi è anche chi si dedica a piccole riparazioni di oggetti elettronici e chi alla cura della famiglia o del proprio animale domestico. Scopo del progetto è quello di trasmettere un messaggio di inclusione delle persone con disabilità visiva, rimarcando il diritto di vivere la loro vita al pari delle persone normovedenti, esaltando le proprie potenzialità. Ogni singola clip è stata registrata direttamente dai soci ed il montaggio è stato realizzato da un ragazzo aderente all’iniziativa e facente parte del gruppo giovani, Filippo Fiorini; il video verrà pubblicato sulla pagina Facebook della nostra Sezione UICI. I referenti ideatori ed i soci che hanno partecipato all’iniziativa si augurano che il video sia di vostro gradimento e rinnovano gli auguri per un sereno Natale, nonostante la difficile situazione che stiamo attualmente vivendo.</w:t>
      </w:r>
    </w:p>
    <w:p>
      <w:pPr>
        <w:pStyle w:val="Normal"/>
        <w:jc w:val="both"/>
        <w:rPr/>
      </w:pPr>
      <w:r>
        <w:rPr/>
        <w:t>Martina Carnevali</w:t>
      </w:r>
    </w:p>
    <w:p>
      <w:pPr>
        <w:pStyle w:val="Heading1"/>
        <w:rPr>
          <w:b/>
          <w:b/>
        </w:rPr>
      </w:pPr>
      <w:r>
        <w:rPr>
          <w:b/>
        </w:rPr>
        <w:t>INSEDIATO IL CONSIGLIO NAZIONALE E COSTITUITA LA DIREZIONE DELL’UICI</w:t>
      </w:r>
    </w:p>
    <w:p>
      <w:pPr>
        <w:pStyle w:val="Normal"/>
        <w:jc w:val="both"/>
        <w:rPr>
          <w:b/>
          <w:b/>
        </w:rPr>
      </w:pPr>
      <w:r>
        <w:rPr>
          <w:b/>
        </w:rPr>
      </w:r>
    </w:p>
    <w:p>
      <w:pPr>
        <w:pStyle w:val="Normal"/>
        <w:jc w:val="both"/>
        <w:rPr/>
      </w:pPr>
      <w:r>
        <w:rPr/>
        <w:t>Con comunicato n. 179/2020, la Presidenza Nazionale dà notizia che, sabato 28 novembre scorso, si è tenuta la riunione di insediamento del Consiglio Nazionale scaturito dalle elezioni congressuali del 5, 6, 7 e 8 novembre. I Consiglieri Nazionali eletti, in ordine di preferenze, sono: Linda Legname, Barbara Leporini, Francesca Sbianchi, Nicola Stilla, Angela Pimpinella, Rodolfo Masto, Vincenzo Massa, Marino Attini, Simona Trudu, Adoriano Corradetti, Alina Pulcini, Mario Girardi, Stefano Salmeri, Giuseppe Lapietra, Cristina Minerva, Gabriele Colantonio, Nunziante Esposito, Angelo Camodeca, Antonio Quatraro, Samantha De Rosa, Giuseppe Fornaro, Annamaria Palummo, Giovanni Taverna, Chiara Calisi; ai Consiglieri eletti si aggiungono, ovviamente, i Presidenti Regionali quali componenti di diritto, per un totale generale di quarantacinque membri. Il Consiglio ha quindi proceduto, su proposta del Presidente, alla costituzione della Direzione Nazionale, che risulta così composta: Marino Attini, Adoriano Corradetti, Mario Girardi, Giuseppe Lapietra, Linda Legname, Vincenzo Massa, Cristina Minerva, Antonio Quatraro. Al Consiglio e alla Direzione, insediata giovedì 10 dicembre, il più fervido augurio di buon lavoro per il prossimo quinquennio.</w:t>
      </w:r>
    </w:p>
    <w:p>
      <w:pPr>
        <w:pStyle w:val="Normal"/>
        <w:jc w:val="both"/>
        <w:rPr/>
      </w:pPr>
      <w:r>
        <w:rPr/>
      </w:r>
    </w:p>
    <w:p>
      <w:pPr>
        <w:pStyle w:val="Normal"/>
        <w:jc w:val="both"/>
        <w:rPr/>
      </w:pPr>
      <w:r>
        <w:rPr/>
      </w:r>
    </w:p>
    <w:p>
      <w:pPr>
        <w:pStyle w:val="Heading1"/>
        <w:rPr>
          <w:b/>
          <w:b/>
        </w:rPr>
      </w:pPr>
      <w:r>
        <w:rPr>
          <w:b/>
        </w:rPr>
        <w:t>LINK DEL WEBINAR SULLO SMART WORKING DI HANDIMATICA</w:t>
      </w:r>
    </w:p>
    <w:p>
      <w:pPr>
        <w:pStyle w:val="Normal"/>
        <w:jc w:val="both"/>
        <w:rPr>
          <w:b/>
          <w:b/>
        </w:rPr>
      </w:pPr>
      <w:r>
        <w:rPr>
          <w:b/>
        </w:rPr>
      </w:r>
    </w:p>
    <w:p>
      <w:pPr>
        <w:pStyle w:val="Normal"/>
        <w:jc w:val="both"/>
        <w:rPr/>
      </w:pPr>
      <w:r>
        <w:rPr/>
        <w:t>Di seguito il link per chi volesse riascoltare il Webinar tenutosi il giorno 28 novembre scorso dal titolo “Le 1000 facce dello smart working. Come una persona con disabilità visiva “sopravvive” al tempo del Covid19”, evento tenutosi all’interno della manifestazione HANDImatica 2020, creato e gestito da Universal Access. Nel link, i relatori con le loro tematiche sono comodamente suddivisi per un facile ascolto. Moderatore Michele Landolfo, relatori: Valter Calò - Smart working: Dalle criticità alle opportunità; Chiara Tirelli - Normativa sul aggiornamento del posto operatore per persone non vedenti e ipovedenti; Giuseppe Fornaro - Gruppi di auto aiuto e comunità. Superare la pandemia insieme; Vito Saladino - Lavorare all’interno di un ospedale, dal centralino al front office; Paolo Maggia - Come preparare il Computer di una persona non vedente e ipovedente? Quali software accessibili per Fornire assistenza informatica da remoto; Guglielmo Boni - Lavoro al centralino con Skype for business e teams, formazione personalizzata e guidata a distanza; Vito Rafaschieri - Esempio funzionale dell’utilizzo di una work station postazione di lavoro per ufficio e casa; Kedrit Shalari - L’esperienza diretta di chi ha vinto la sfida di un concorso pubblico; Sauro Cesaretti - (Accessibility days) abbattere le barriere digitali; Rossy KK e Silvia Fattori - Quali sono le risorse e le competenze necessari per affrontare questo periodo di cambiamenti?</w:t>
      </w:r>
    </w:p>
    <w:p>
      <w:pPr>
        <w:pStyle w:val="Normal"/>
        <w:jc w:val="both"/>
        <w:rPr/>
      </w:pPr>
      <w:r>
        <w:rPr/>
        <w:t>Valter Calò</w:t>
      </w:r>
    </w:p>
    <w:p>
      <w:pPr>
        <w:pStyle w:val="Normal"/>
        <w:jc w:val="both"/>
        <w:rPr/>
      </w:pPr>
      <w:r>
        <w:rPr/>
      </w:r>
    </w:p>
    <w:p>
      <w:pPr>
        <w:pStyle w:val="Normal"/>
        <w:jc w:val="both"/>
        <w:rPr/>
      </w:pPr>
      <w:r>
        <w:rPr/>
      </w:r>
    </w:p>
    <w:p>
      <w:pPr>
        <w:pStyle w:val="Heading1"/>
        <w:rPr>
          <w:b/>
          <w:b/>
        </w:rPr>
      </w:pPr>
      <w:r>
        <w:rPr>
          <w:b/>
        </w:rPr>
        <w:t>LA METAFORA DEL VIDEO PER GLI AUGURI NATALIZI</w:t>
      </w:r>
    </w:p>
    <w:p>
      <w:pPr>
        <w:pStyle w:val="Normal"/>
        <w:jc w:val="both"/>
        <w:rPr>
          <w:b/>
          <w:b/>
        </w:rPr>
      </w:pPr>
      <w:r>
        <w:rPr>
          <w:b/>
        </w:rPr>
      </w:r>
    </w:p>
    <w:p>
      <w:pPr>
        <w:pStyle w:val="Normal"/>
        <w:jc w:val="both"/>
        <w:rPr/>
      </w:pPr>
      <w:r>
        <w:rPr/>
        <w:t>Il 2020 vede festeggiare il Centenario dell’UICI; questo periodo prenatalizio vanta anche il raggiungimento di obiettivi importanti per la nostra Sezione, che permetteranno ai soci di godere di tante nuove agevolazioni. I più giovani, cercando di coinvolgere i soci nella loro totalità, hanno creato uno spazio video per portare, anche a chi ha la fortuna di non affrontare disabilità o vive disabilità differenti, gli auguri di Natale. L’UICI di  Reggio Emilia farà scorrere, sulla propria pagina FB e sui propri gruppi Whatsapp, come una nuotatrice in vasca, piccoli momenti di quotidianità di associati che, leggendo con le dita, vi faranno arrivare la loro voce, pur non vedendovi. L'idea e quella di evidenziare come un bastone bianco e un cane nero si sostituiscono agli occhi; per manifestare indipendenza usiamo le mani, le quali fanno angioletti, si mantengono  curate e sane, fanno i biscotti e, a volte, bisogna vestirle di guantoni per evitare lo scacco matto. Ricordando che il cavallo aiuta le persone permettendo loro di ritrovare il sorriso purché non si trovi in una scacchiera, si potrà carpire la purezza e la delicatezza dei bimbi,  senza mai dimenticare che non siamo tutti carismatici! Alcuni vivono in maniera pacata, un po’ come una lenta camminata. Nel video, al quale hanno partecipato davvero molti soci e per il cui montaggio ringraziamo Filippo, si è cercato quindi di rappresentare il maggior numero di momenti della quotidianità in un sinergico e sincero augurio di buon Natale.</w:t>
      </w:r>
    </w:p>
    <w:p>
      <w:pPr>
        <w:pStyle w:val="Normal"/>
        <w:jc w:val="both"/>
        <w:rPr/>
      </w:pPr>
      <w:r>
        <w:rPr/>
        <w:t>Adill Zarid</w:t>
      </w:r>
    </w:p>
    <w:p>
      <w:pPr>
        <w:pStyle w:val="Normal"/>
        <w:jc w:val="both"/>
        <w:rPr/>
      </w:pPr>
      <w:r>
        <w:rPr/>
      </w:r>
    </w:p>
    <w:p>
      <w:pPr>
        <w:pStyle w:val="Normal"/>
        <w:jc w:val="both"/>
        <w:rPr/>
      </w:pPr>
      <w:r>
        <w:rPr/>
      </w:r>
    </w:p>
    <w:p>
      <w:pPr>
        <w:pStyle w:val="Heading1"/>
        <w:rPr>
          <w:b/>
          <w:b/>
        </w:rPr>
      </w:pPr>
      <w:r>
        <w:rPr>
          <w:b/>
        </w:rPr>
        <w:t>I NUMERI VINCENTI DELLA LOTTERIA DI SANTA LUCIA</w:t>
      </w:r>
    </w:p>
    <w:p>
      <w:pPr>
        <w:pStyle w:val="Normal"/>
        <w:jc w:val="both"/>
        <w:rPr>
          <w:b/>
          <w:b/>
        </w:rPr>
      </w:pPr>
      <w:r>
        <w:rPr>
          <w:b/>
        </w:rPr>
      </w:r>
    </w:p>
    <w:p>
      <w:pPr>
        <w:pStyle w:val="Normal"/>
        <w:jc w:val="both"/>
        <w:rPr/>
      </w:pPr>
      <w:r>
        <w:rPr/>
        <w:t>Carissimi soci ed amici, nel pubblicare i numeri vincenti della 42° edizione della lotteria di Santa Lucia a favore dell’Unione Italiana dei Ciechi e degli Ipovedenti di Reggio Emilia, si ringraziano tutti coloro che hanno acquistato e collaborato a vendere i biglietti, per la solidarietà dimostrata nei confronti della nostra associazione; il costante impegno di queste persone ed i fondi raccolti, contribuiscono in maniera determinante al sostegno delle numerose attività e servizi offerti ai privi della vista residenti nella nostra provincia. Nella speranza di poter sempre contare sul calore che ci è venuto da tanti, un sentito grazie e carissimi auguri di buon Natale e sereno anno nuovo.</w:t>
      </w:r>
    </w:p>
    <w:p>
      <w:pPr>
        <w:pStyle w:val="Normal"/>
        <w:jc w:val="both"/>
        <w:rPr/>
      </w:pPr>
      <w:r>
        <w:rPr/>
      </w:r>
    </w:p>
    <w:p>
      <w:pPr>
        <w:pStyle w:val="Normal"/>
        <w:jc w:val="both"/>
        <w:rPr/>
      </w:pPr>
      <w:r>
        <w:rPr/>
        <w:t>1.</w:t>
        <w:tab/>
        <w:t>3811</w:t>
        <w:tab/>
        <w:t>21.</w:t>
        <w:tab/>
        <w:t>5234</w:t>
        <w:tab/>
        <w:t>41.</w:t>
        <w:tab/>
        <w:t>4890</w:t>
      </w:r>
    </w:p>
    <w:p>
      <w:pPr>
        <w:pStyle w:val="Normal"/>
        <w:jc w:val="both"/>
        <w:rPr/>
      </w:pPr>
      <w:r>
        <w:rPr/>
        <w:t>2.</w:t>
        <w:tab/>
        <w:t>1364</w:t>
        <w:tab/>
        <w:t>22.</w:t>
        <w:tab/>
        <w:t>5465</w:t>
        <w:tab/>
        <w:t>42.</w:t>
        <w:tab/>
        <w:t>3204</w:t>
      </w:r>
    </w:p>
    <w:p>
      <w:pPr>
        <w:pStyle w:val="Normal"/>
        <w:jc w:val="both"/>
        <w:rPr/>
      </w:pPr>
      <w:r>
        <w:rPr/>
        <w:t>3.</w:t>
        <w:tab/>
        <w:t>5189</w:t>
        <w:tab/>
        <w:t>23.</w:t>
        <w:tab/>
        <w:t>3029</w:t>
        <w:tab/>
        <w:t>43.</w:t>
        <w:tab/>
        <w:t>3403</w:t>
      </w:r>
    </w:p>
    <w:p>
      <w:pPr>
        <w:pStyle w:val="Normal"/>
        <w:jc w:val="both"/>
        <w:rPr/>
      </w:pPr>
      <w:r>
        <w:rPr/>
        <w:t>4.</w:t>
        <w:tab/>
        <w:t>5088</w:t>
        <w:tab/>
        <w:t>24.</w:t>
        <w:tab/>
        <w:t>1482</w:t>
        <w:tab/>
        <w:t>44.</w:t>
        <w:tab/>
        <w:t>3864</w:t>
      </w:r>
    </w:p>
    <w:p>
      <w:pPr>
        <w:pStyle w:val="Normal"/>
        <w:jc w:val="both"/>
        <w:rPr/>
      </w:pPr>
      <w:r>
        <w:rPr/>
        <w:t>5.</w:t>
        <w:tab/>
        <w:t>0296</w:t>
        <w:tab/>
        <w:t>25.</w:t>
        <w:tab/>
        <w:t>3964</w:t>
        <w:tab/>
        <w:t>45.</w:t>
        <w:tab/>
        <w:t>0268</w:t>
      </w:r>
    </w:p>
    <w:p>
      <w:pPr>
        <w:pStyle w:val="Normal"/>
        <w:jc w:val="both"/>
        <w:rPr/>
      </w:pPr>
      <w:r>
        <w:rPr/>
        <w:t>6.</w:t>
        <w:tab/>
        <w:t>2420</w:t>
        <w:tab/>
        <w:t>26.</w:t>
        <w:tab/>
        <w:t>4772</w:t>
        <w:tab/>
        <w:t>46.</w:t>
        <w:tab/>
        <w:t>5154</w:t>
      </w:r>
    </w:p>
    <w:p>
      <w:pPr>
        <w:pStyle w:val="Normal"/>
        <w:jc w:val="both"/>
        <w:rPr/>
      </w:pPr>
      <w:r>
        <w:rPr/>
        <w:t>7.</w:t>
        <w:tab/>
        <w:t>4329</w:t>
        <w:tab/>
        <w:t>27.</w:t>
        <w:tab/>
        <w:t>3915</w:t>
        <w:tab/>
        <w:t>47.</w:t>
        <w:tab/>
        <w:t>1928</w:t>
      </w:r>
    </w:p>
    <w:p>
      <w:pPr>
        <w:pStyle w:val="Normal"/>
        <w:jc w:val="both"/>
        <w:rPr/>
      </w:pPr>
      <w:r>
        <w:rPr/>
        <w:t>8.</w:t>
        <w:tab/>
        <w:t>0126</w:t>
        <w:tab/>
        <w:t>28.</w:t>
        <w:tab/>
        <w:t>5405</w:t>
        <w:tab/>
        <w:t>48.</w:t>
        <w:tab/>
        <w:t>4694</w:t>
      </w:r>
    </w:p>
    <w:p>
      <w:pPr>
        <w:pStyle w:val="Normal"/>
        <w:jc w:val="both"/>
        <w:rPr/>
      </w:pPr>
      <w:r>
        <w:rPr/>
        <w:t>9.</w:t>
        <w:tab/>
        <w:t>4568</w:t>
        <w:tab/>
        <w:t>29.</w:t>
        <w:tab/>
        <w:t>3121</w:t>
        <w:tab/>
        <w:t>49.</w:t>
        <w:tab/>
        <w:t>5352</w:t>
      </w:r>
    </w:p>
    <w:p>
      <w:pPr>
        <w:pStyle w:val="Normal"/>
        <w:jc w:val="both"/>
        <w:rPr/>
      </w:pPr>
      <w:r>
        <w:rPr/>
        <w:t>10.</w:t>
        <w:tab/>
        <w:t>4087</w:t>
        <w:tab/>
        <w:t>30.</w:t>
        <w:tab/>
        <w:t>0297</w:t>
        <w:tab/>
        <w:t>50.</w:t>
        <w:tab/>
        <w:t>5424</w:t>
      </w:r>
    </w:p>
    <w:p>
      <w:pPr>
        <w:pStyle w:val="Normal"/>
        <w:jc w:val="both"/>
        <w:rPr/>
      </w:pPr>
      <w:r>
        <w:rPr/>
        <w:t>11.</w:t>
        <w:tab/>
        <w:t>3352</w:t>
        <w:tab/>
        <w:t>31.</w:t>
        <w:tab/>
        <w:t>0114</w:t>
        <w:tab/>
        <w:tab/>
      </w:r>
    </w:p>
    <w:p>
      <w:pPr>
        <w:pStyle w:val="Normal"/>
        <w:jc w:val="both"/>
        <w:rPr/>
      </w:pPr>
      <w:r>
        <w:rPr/>
        <w:t>12.</w:t>
        <w:tab/>
        <w:t>2652</w:t>
        <w:tab/>
        <w:t>32.</w:t>
        <w:tab/>
        <w:t>2575</w:t>
        <w:tab/>
        <w:tab/>
      </w:r>
    </w:p>
    <w:p>
      <w:pPr>
        <w:pStyle w:val="Normal"/>
        <w:jc w:val="both"/>
        <w:rPr/>
      </w:pPr>
      <w:r>
        <w:rPr/>
        <w:t>13.</w:t>
        <w:tab/>
        <w:t>4257</w:t>
        <w:tab/>
        <w:t>33.</w:t>
        <w:tab/>
        <w:t>5192</w:t>
        <w:tab/>
        <w:tab/>
      </w:r>
    </w:p>
    <w:p>
      <w:pPr>
        <w:pStyle w:val="Normal"/>
        <w:jc w:val="both"/>
        <w:rPr/>
      </w:pPr>
      <w:r>
        <w:rPr/>
        <w:t>14.</w:t>
        <w:tab/>
        <w:t>4496</w:t>
        <w:tab/>
        <w:t>34.</w:t>
        <w:tab/>
        <w:t>4578</w:t>
        <w:tab/>
        <w:tab/>
      </w:r>
    </w:p>
    <w:p>
      <w:pPr>
        <w:pStyle w:val="Normal"/>
        <w:jc w:val="both"/>
        <w:rPr/>
      </w:pPr>
      <w:r>
        <w:rPr/>
        <w:t>15.</w:t>
        <w:tab/>
        <w:t>2611</w:t>
        <w:tab/>
        <w:t>35.</w:t>
        <w:tab/>
        <w:t>2827</w:t>
        <w:tab/>
        <w:tab/>
      </w:r>
    </w:p>
    <w:p>
      <w:pPr>
        <w:pStyle w:val="Normal"/>
        <w:jc w:val="both"/>
        <w:rPr/>
      </w:pPr>
      <w:r>
        <w:rPr/>
        <w:t>16.</w:t>
        <w:tab/>
        <w:t>0200</w:t>
        <w:tab/>
        <w:t>36.</w:t>
        <w:tab/>
        <w:t>0747</w:t>
        <w:tab/>
        <w:tab/>
      </w:r>
    </w:p>
    <w:p>
      <w:pPr>
        <w:pStyle w:val="Normal"/>
        <w:jc w:val="both"/>
        <w:rPr/>
      </w:pPr>
      <w:r>
        <w:rPr/>
        <w:t>17.</w:t>
        <w:tab/>
        <w:t>4724</w:t>
        <w:tab/>
        <w:t>37.</w:t>
        <w:tab/>
        <w:t>3177</w:t>
        <w:tab/>
        <w:tab/>
      </w:r>
    </w:p>
    <w:p>
      <w:pPr>
        <w:pStyle w:val="Normal"/>
        <w:jc w:val="both"/>
        <w:rPr/>
      </w:pPr>
      <w:r>
        <w:rPr/>
        <w:t>18.</w:t>
        <w:tab/>
        <w:t>0857</w:t>
        <w:tab/>
        <w:t>38.</w:t>
        <w:tab/>
        <w:t>3032</w:t>
        <w:tab/>
        <w:tab/>
      </w:r>
    </w:p>
    <w:p>
      <w:pPr>
        <w:pStyle w:val="Normal"/>
        <w:jc w:val="both"/>
        <w:rPr/>
      </w:pPr>
      <w:r>
        <w:rPr/>
        <w:t>19.</w:t>
        <w:tab/>
        <w:t>3518</w:t>
        <w:tab/>
        <w:t>39.</w:t>
        <w:tab/>
        <w:t>3423</w:t>
        <w:tab/>
        <w:tab/>
      </w:r>
    </w:p>
    <w:p>
      <w:pPr>
        <w:pStyle w:val="Normal"/>
        <w:jc w:val="both"/>
        <w:rPr/>
      </w:pPr>
      <w:r>
        <w:rPr/>
        <w:t>20.</w:t>
        <w:tab/>
        <w:t>0252</w:t>
        <w:tab/>
        <w:t>40.</w:t>
        <w:tab/>
        <w:t>5056</w:t>
        <w:tab/>
        <w:tab/>
      </w:r>
    </w:p>
    <w:p>
      <w:pPr>
        <w:pStyle w:val="Normal"/>
        <w:jc w:val="both"/>
        <w:rPr/>
      </w:pPr>
      <w:r>
        <w:rPr/>
      </w:r>
    </w:p>
    <w:p>
      <w:pPr>
        <w:pStyle w:val="Normal"/>
        <w:jc w:val="both"/>
        <w:rPr/>
      </w:pPr>
      <w:r>
        <w:rPr/>
      </w:r>
    </w:p>
    <w:p>
      <w:pPr>
        <w:pStyle w:val="Heading1"/>
        <w:rPr>
          <w:b/>
          <w:b/>
        </w:rPr>
      </w:pPr>
      <w:r>
        <w:rPr>
          <w:b/>
        </w:rPr>
        <w:t>COMUNICAZIONE DI RFI AI VIAGGIATORI CON DISABILITÀ E A RIDOTTA MOBILITÀ</w:t>
      </w:r>
    </w:p>
    <w:p>
      <w:pPr>
        <w:pStyle w:val="Normal"/>
        <w:jc w:val="both"/>
        <w:rPr>
          <w:b/>
          <w:b/>
        </w:rPr>
      </w:pPr>
      <w:r>
        <w:rPr>
          <w:b/>
        </w:rPr>
      </w:r>
    </w:p>
    <w:p>
      <w:pPr>
        <w:pStyle w:val="Normal"/>
        <w:jc w:val="both"/>
        <w:rPr/>
      </w:pPr>
      <w:r>
        <w:rPr/>
        <w:t>RFI informa che, a causa del perdurare della nuova fase di emergenza sanitaria per la diffusione del Covid-19, il numero di richieste di servizi di assistenza per persone a ridotta mobilità ha subito una fortissima contrazione. In questa situazione, RFI ha comunque deciso di mantenere attivo il servizio in tutto il circuito dell'assistenza ma, per ragioni organizzative, è necessario l'innalzamento del tempo di preavviso per la richiesta telefonica da parte dei viaggiatori alle Sale Blu che, dallo scorso  1 dicembre, è di 24 ore per tutte le stazioni. L’iniziativa verrà revocata, come è già avvenuto la scorsa estate, non appena la situazione sanitaria generale lo consentirà.</w:t>
      </w:r>
    </w:p>
    <w:p>
      <w:pPr>
        <w:pStyle w:val="Normal"/>
        <w:jc w:val="both"/>
        <w:rPr/>
      </w:pPr>
      <w:r>
        <w:rPr/>
      </w:r>
    </w:p>
    <w:p>
      <w:pPr>
        <w:pStyle w:val="Heading1"/>
        <w:rPr>
          <w:b/>
          <w:b/>
        </w:rPr>
      </w:pPr>
      <w:r>
        <w:rPr>
          <w:b/>
        </w:rPr>
        <w:t>POSTE A DOMICILIO</w:t>
      </w:r>
    </w:p>
    <w:p>
      <w:pPr>
        <w:pStyle w:val="Normal"/>
        <w:jc w:val="both"/>
        <w:rPr>
          <w:b/>
          <w:b/>
        </w:rPr>
      </w:pPr>
      <w:r>
        <w:rPr>
          <w:b/>
        </w:rPr>
      </w:r>
    </w:p>
    <w:p>
      <w:pPr>
        <w:pStyle w:val="Normal"/>
        <w:jc w:val="both"/>
        <w:rPr/>
      </w:pPr>
      <w:r>
        <w:rPr/>
        <w:t>Posteitaliane informa che con i Servizi a Domicilio è possibile ricaricare la carta Postepay o il cellulare, pagare bollette e spedire Raccomandate e pacchi senza uscire di casa; basta prenotare un appuntamento online o chiamare il numero 803.160. La visita del portalettere a domicilio può essere concordata dal lunedì al venerdì dalle ore 9:00 alle ore 13:00 nei Cap abilitati al servizio. Per maggiori informazioni sul servizio o per conoscerne i costi si può contattare il numero verde sopraindicato.</w:t>
      </w:r>
    </w:p>
    <w:p>
      <w:pPr>
        <w:pStyle w:val="Normal"/>
        <w:jc w:val="both"/>
        <w:rPr/>
      </w:pPr>
      <w:r>
        <w:rPr/>
      </w:r>
    </w:p>
    <w:p>
      <w:pPr>
        <w:pStyle w:val="Normal"/>
        <w:jc w:val="both"/>
        <w:rPr/>
      </w:pPr>
      <w:r>
        <w:rPr/>
      </w:r>
    </w:p>
    <w:p>
      <w:pPr>
        <w:pStyle w:val="Heading1"/>
        <w:rPr>
          <w:b/>
          <w:b/>
        </w:rPr>
      </w:pPr>
      <w:r>
        <w:rPr>
          <w:b/>
        </w:rPr>
        <w:t>CAMPAGNA COMUNICATIVA SUL CANE GUIDA</w:t>
      </w:r>
    </w:p>
    <w:p>
      <w:pPr>
        <w:pStyle w:val="Normal"/>
        <w:jc w:val="both"/>
        <w:rPr>
          <w:b/>
          <w:b/>
        </w:rPr>
      </w:pPr>
      <w:r>
        <w:rPr>
          <w:b/>
        </w:rPr>
      </w:r>
    </w:p>
    <w:p>
      <w:pPr>
        <w:pStyle w:val="Normal"/>
        <w:jc w:val="both"/>
        <w:rPr/>
      </w:pPr>
      <w:r>
        <w:rPr/>
        <w:t>Riportiamo di seguito il comunicato stampa inviato nei giorni scorsi a giornali, radio e TV locali, per informare del lancio della campagna comunicativa sul cane guida.</w:t>
      </w:r>
    </w:p>
    <w:p>
      <w:pPr>
        <w:pStyle w:val="Normal"/>
        <w:jc w:val="both"/>
        <w:rPr/>
      </w:pPr>
      <w:r>
        <w:rPr/>
        <w:t>“</w:t>
      </w:r>
      <w:r>
        <w:rPr/>
        <w:t>Gazzetta di Reggio” del 08.12.2020</w:t>
      </w:r>
    </w:p>
    <w:p>
      <w:pPr>
        <w:pStyle w:val="Normal"/>
        <w:jc w:val="both"/>
        <w:rPr/>
      </w:pPr>
      <w:r>
        <w:rPr/>
        <w:t>Il Cane Guida, una campagna di sensibilizzazione lanciata da UICI Sezione Territoriale di Reggio Emilia con il prezioso aiuto di quattro generose liceali.</w:t>
      </w:r>
    </w:p>
    <w:p>
      <w:pPr>
        <w:pStyle w:val="Normal"/>
        <w:jc w:val="both"/>
        <w:rPr/>
      </w:pPr>
      <w:r>
        <w:rPr/>
        <w:t>Reggio Emilia. In occasione del Centenario di vita dell’Unione Italiana dei Ciechi e degli Ipovedenti, che ricorre proprio quest’anno, e aderendo al bando del Fondo di Solidarietà 2020 emanato dalla Presidenza Nazionale UICI, la sezione territoriale di Reggio Emilia promuove una campagna comunicativa inerente la conoscenza e promozione della cultura del cane guida, per informare e sensibilizzare la cittadinanza sull’immenso valore che questo animale ha per le persone non vedenti. Questo prezioso amico, che insieme al bastone bianco rappresenta un ausilio fondamentale per la mobilità delle persone affette da disabilità visiva grave, diventa protagonista di una serie di strumenti di comunicazione (un video, un pieghevole, una collana di foto e disegni per Facebook) che raccontano per immagini il servizio essenziale che viene svolto dal cane guida. Adeguatamente preparato ed addestrato presso specifiche scuole, il cane guida rende il suo conduttore più autonomo e più libero di muoversi con disinvoltura e di gestire con maggior sicurezza i propri spostamenti; fra i suoi compiti vi è quello di far sì che la persona con deficit visivo sia in grado di evitare gli ostacoli, cercare attraversamenti pedonali, scale o porte, rendendo così i suoi spostamenti più sicuri e rapidi. La sua funzione è talmente importante che la legge sancisce il diritto delle persone non vedenti ad accedere, accompagnate dal proprio cane, a qualsiasi esercizio aperto al pubblico o salire sui mezzi di trasporto. Al progetto hanno dato un prezioso contributo quattro giovani ragazze: le riprese video, le foto e i disegni sono stati realizzati da Annaluce, Aurora, Karen e Sara del Liceo Artistico Chierici di Reggio Emilia, indirizzi "Arti Figurative" e "Audiovisivo multimediale", che si sono adoperate con impegno e fantasia. Il tutto è poi stato “composto” e realizzato dall’Agenzia di Comunicazione Audio Tre di Rimini, che supporta l’UICI di Reggio Emilia nelle attività rivolte al pubblico. “Questa iniziativa comunicativa vuole favorire la conoscenza, l’accoglienza e l’inclusione delle persone non vedenti e dei loro accompagnatori a quattro zampe – spiega Chiara Tirelli, Presidente della sezione territoriale UICI di Reggio Emilia, - sensibilizzando sulle difficoltà che quotidianamente i disabili visivi devono affrontare e sul ruolo fondamentale dei loro cani, i quali, fra mille ostacoli, barriere fisiche e mentali, svolgono il loro compito da veri professionisti, diventando la luce degli occhi del proprio padrone. Cani speciali, spesso poco conosciuti, educati ed addestrati fin da piccoli per diventare compagni fedeli per tutta la vita. Ringrazio di cuore le ragazze per il tempo e l’impegno dedicato all’associazione, giovani sensibili e generose, con le quali ci siamo divertiti a fare gli attori e che siamo certi abbiano vissuto una bella esperienza di vita insieme a noi e ai nostri inseparabili animali.” Il 16 ottobre scorso, in occasione della “Giornata Nazionale del Cane Guida”, sulla pagina FB istituzionale sono state pubblicate le prime foto del progetto. La campagna, considerate le attuali restrizioni legate all’emergenza sanitaria in corso - che non consente un evento di lancio alla presenza dei partecipanti al progetto e del pubblico - si svolgerà prevalentemente sui social (il sito istituzionale www.uicre.it e la pagina FB @UICReggioEmilia), tramite la divulgazione del video e di post tematici arricchiti da foto e disegni, ma sarà supportata anche dal pieghevole informativo, che potrà essere distribuito, in futuro, in occasione delle manifestazioni di piazza e in altri punti strategici della città, nonché essere utilizzato durante le attività rivolte alle scuole o comunque ai più piccoli, raccontando la vita della coppia - non vedente e cane guida - nei vari momenti della giornata. Hanno partecipato: Chiara ed Ercole, Matteo ed Atena, Lorenza e Nerone, Giorgio e Iasa, Patrizia e Ronnie, ripresi in momenti di gioco e di lavoro. Nella speranza il materiale prodotto possa essere visto e condiviso da tantissime persone, la Sezione UICI di Reggio Emilia celebra così il suo secolo di vita augurando a tutti Buone feste.</w:t>
      </w:r>
    </w:p>
    <w:p>
      <w:pPr>
        <w:pStyle w:val="Normal"/>
        <w:jc w:val="both"/>
        <w:rPr/>
      </w:pPr>
      <w:r>
        <w:rPr/>
      </w:r>
    </w:p>
    <w:p>
      <w:pPr>
        <w:pStyle w:val="Normal"/>
        <w:jc w:val="both"/>
        <w:rPr/>
      </w:pPr>
      <w:r>
        <w:rPr/>
      </w:r>
    </w:p>
    <w:p>
      <w:pPr>
        <w:pStyle w:val="Heading1"/>
        <w:rPr>
          <w:b/>
          <w:b/>
        </w:rPr>
      </w:pPr>
      <w:r>
        <w:rPr>
          <w:b/>
        </w:rPr>
        <w:t>COMUNICAZIONE PER IL GRUPPO FEMMINILE</w:t>
      </w:r>
    </w:p>
    <w:p>
      <w:pPr>
        <w:pStyle w:val="Normal"/>
        <w:jc w:val="both"/>
        <w:rPr>
          <w:b/>
          <w:b/>
        </w:rPr>
      </w:pPr>
      <w:r>
        <w:rPr>
          <w:b/>
        </w:rPr>
      </w:r>
    </w:p>
    <w:p>
      <w:pPr>
        <w:pStyle w:val="Normal"/>
        <w:jc w:val="both"/>
        <w:rPr/>
      </w:pPr>
      <w:r>
        <w:rPr/>
        <w:t xml:space="preserve">Carissime amiche, in prossimità delle feste natalizie, desidero ringraziarvi per la collaborazione che avete dimostrato in tutti questi mesi di"lockdown": i gruppi di WhatsApp e le audioconferenze telefoniche iniziate da qualche settimana sono la dimostrazione del desiderio di stare bene insieme e condividere passioni come la cucina e momenti della nostra vita. Il mio augurio è quello di poter realizzare tanti altri progetti insieme per l'anno nuovo, con l'entusiasmo di ieri e quello di oggi. Auguri a tutte voi e alle vostre famiglie. </w:t>
      </w:r>
    </w:p>
    <w:p>
      <w:pPr>
        <w:pStyle w:val="Normal"/>
        <w:jc w:val="both"/>
        <w:rPr/>
      </w:pPr>
      <w:r>
        <w:rPr/>
        <w:t>Patrizia Martini</w:t>
      </w:r>
    </w:p>
    <w:p>
      <w:pPr>
        <w:pStyle w:val="Normal"/>
        <w:jc w:val="both"/>
        <w:rPr/>
      </w:pPr>
      <w:r>
        <w:rPr/>
      </w:r>
    </w:p>
    <w:p>
      <w:pPr>
        <w:pStyle w:val="Normal"/>
        <w:jc w:val="both"/>
        <w:rPr/>
      </w:pPr>
      <w:r>
        <w:rPr/>
      </w:r>
    </w:p>
    <w:p>
      <w:pPr>
        <w:pStyle w:val="Heading1"/>
        <w:rPr>
          <w:b/>
          <w:b/>
        </w:rPr>
      </w:pPr>
      <w:r>
        <w:rPr>
          <w:b/>
        </w:rPr>
        <w:t>SPESA ON LINE</w:t>
      </w:r>
    </w:p>
    <w:p>
      <w:pPr>
        <w:pStyle w:val="Normal"/>
        <w:jc w:val="both"/>
        <w:rPr>
          <w:b/>
          <w:b/>
        </w:rPr>
      </w:pPr>
      <w:r>
        <w:rPr>
          <w:b/>
        </w:rPr>
      </w:r>
    </w:p>
    <w:p>
      <w:pPr>
        <w:pStyle w:val="Normal"/>
        <w:jc w:val="both"/>
        <w:rPr/>
      </w:pPr>
      <w:r>
        <w:rPr/>
        <w:t>Considerato che il consiglio prevalente è quello di uscire di casa il meno possibile, possiamo provare a fare la spesa online. I vari servizi dei maggiori supermercati Coop con Easycoop, www.easycoop.it, Conad https://altuoservizio.conad.it ed Esselunga www.esselungaacasa.it, nelle nostre zone sono attivi quasi ovunque, ma per chi risiede in città il sito del Comune offre un elenco molto vasto e vario a cui attingere. Forse non tutte le categorie merceologiche saranno ancora disponibili a fare consegne a domicilio (ricordiamo che l’elenco è stato stilato la scorsa primavera in piena fase di lockdown) ma, viste le normative sempre in evoluzione, consigliamo di verificare i servizi che più possono servire e prendere contatto direttamente con i negozi. Questo il link alla pagina del Comune di Reggio Emilia: https://www.comune.re.it/spesaadomicilio#MacelleriePescherie. Ricordiamo comunque che molti Comuni hanno stilato elenchi analoghi per aiutare commercianti e cittadini.</w:t>
      </w:r>
    </w:p>
    <w:p>
      <w:pPr>
        <w:pStyle w:val="Normal"/>
        <w:jc w:val="both"/>
        <w:rPr/>
      </w:pPr>
      <w:r>
        <w:rPr/>
      </w:r>
    </w:p>
    <w:p>
      <w:pPr>
        <w:pStyle w:val="Normal"/>
        <w:jc w:val="both"/>
        <w:rPr/>
      </w:pPr>
      <w:r>
        <w:rPr/>
      </w:r>
    </w:p>
    <w:p>
      <w:pPr>
        <w:pStyle w:val="Heading1"/>
        <w:rPr>
          <w:b/>
          <w:b/>
        </w:rPr>
      </w:pPr>
      <w:r>
        <w:rPr>
          <w:b/>
        </w:rPr>
        <w:t xml:space="preserve">COMUNICAZIONE PER GLI ANZIANI </w:t>
      </w:r>
    </w:p>
    <w:p>
      <w:pPr>
        <w:pStyle w:val="Normal"/>
        <w:jc w:val="both"/>
        <w:rPr>
          <w:b/>
          <w:b/>
        </w:rPr>
      </w:pPr>
      <w:r>
        <w:rPr>
          <w:b/>
        </w:rPr>
      </w:r>
    </w:p>
    <w:p>
      <w:pPr>
        <w:pStyle w:val="Normal"/>
        <w:jc w:val="both"/>
        <w:rPr/>
      </w:pPr>
      <w:r>
        <w:rPr/>
        <w:t xml:space="preserve">Sono Loredana, iscritta all’Unione e referente del gruppo anziani. Quest’anno, data la situazione contingente e l’impossibilità di far visita ai nostri soci anziani ospiti delle case di riposo o che abitano soli, d’accordo con la nostra Presidente Chiara Tirelli, abbiamo pensato che gli auguri di Buone Feste ve li farò personalmente tramite una telefonata. Sperando di farvi cosa gradita, ci sentiamo presto. </w:t>
      </w:r>
    </w:p>
    <w:p>
      <w:pPr>
        <w:pStyle w:val="Normal"/>
        <w:jc w:val="both"/>
        <w:rPr/>
      </w:pPr>
      <w:r>
        <w:rPr/>
        <w:t>Loredana Scandellari</w:t>
      </w:r>
    </w:p>
    <w:p>
      <w:pPr>
        <w:pStyle w:val="Normal"/>
        <w:jc w:val="both"/>
        <w:rPr/>
      </w:pPr>
      <w:r>
        <w:rPr/>
      </w:r>
    </w:p>
    <w:p>
      <w:pPr>
        <w:pStyle w:val="Normal"/>
        <w:jc w:val="both"/>
        <w:rPr/>
      </w:pPr>
      <w:r>
        <w:rPr/>
      </w:r>
    </w:p>
    <w:p>
      <w:pPr>
        <w:pStyle w:val="Heading1"/>
        <w:rPr>
          <w:b/>
          <w:b/>
        </w:rPr>
      </w:pPr>
      <w:r>
        <w:rPr>
          <w:b/>
        </w:rPr>
        <w:t xml:space="preserve">TURISMO ACCESSIBILE: ROMA, MOSÈ E PARCO COLOSSEO </w:t>
      </w:r>
    </w:p>
    <w:p>
      <w:pPr>
        <w:pStyle w:val="Normal"/>
        <w:jc w:val="both"/>
        <w:rPr>
          <w:b/>
          <w:b/>
        </w:rPr>
      </w:pPr>
      <w:r>
        <w:rPr>
          <w:b/>
        </w:rPr>
      </w:r>
    </w:p>
    <w:p>
      <w:pPr>
        <w:pStyle w:val="Normal"/>
        <w:jc w:val="both"/>
        <w:rPr/>
      </w:pPr>
      <w:r>
        <w:rPr/>
        <w:t>Sperando di fare cosa gradita ai lettori, riportiamo di seguito alcuni suggerimenti per un turista ipo o non vedente che voglia visitare Roma.</w:t>
      </w:r>
    </w:p>
    <w:p>
      <w:pPr>
        <w:pStyle w:val="Normal"/>
        <w:jc w:val="both"/>
        <w:rPr/>
      </w:pPr>
      <w:r>
        <w:rPr/>
        <w:t>Michelangelo per tutti: percorsi oltre il visibile a San Pietro in Vincoli</w:t>
      </w:r>
    </w:p>
    <w:p>
      <w:pPr>
        <w:pStyle w:val="Normal"/>
        <w:jc w:val="both"/>
        <w:rPr/>
      </w:pPr>
      <w:r>
        <w:rPr/>
        <w:t>Nell’ambito dell’Anno del Patrimonio Culturale Europeo 2018, la Soprintendenza Speciale di Roma ha realizzato un percorso visivo-tattile dedicato alla Tomba di Giulio II, all’interno della Basilica di San Pietro in Vincoli. Per la prima volta un’opera monumentale di Michelangelo è resa accessibile ai ciechi e agli ipovedenti nel luogo stesso dove si trova. Il progetto si inserisce nelle iniziative della Soprintendenza per rendere accessibile a tutti il patrimonio artistico, in linea con gli obiettivi dell’Unione Europea: «attraverso l'eliminazione delle barriere sociali, culturali e fisiche, tenendo conto delle persone con particolari esigenze». Per motivi di conservazione e sicurezza, la tomba di Papa Giulio II è protetta da una piccola cancellata che, unitamente alle grandi dimensione del monumento, rende impossibile la fruizione alle persone con disabilità visiva; per superare queste barriere, è stato realizzato un percorso visivo-tattile composto da plastici e modelli in scala, abbinati a pannelli esplicativi e a un codice QR che rende disponibili contenuti audio. Plastici e modelli sono realizzati in resina, materiale che consente di produrre oggetti resistenti e gradevoli alla vista, pensati per un utilizzo non solo tattile per ciechi e ipovedenti, ma con lo scopo di raggiungere ogni tipo di visitatore, con finalità divulgativa e formativa. Per la prima volta, competenze utilizzate in passato sui beni archeologici della Soprintendenza Speciale di Roma per dare piena accessibilità a siti e musei, sono state applicate a un ambito storico-artistico. Per creare questo tipo di accessibilità a San Pietro in Vincoli è stato ideato un percorso dal generale al particolare e diviso in due parti: nella prima parte si proporranno al visitatore dei supporti esplicativi, pannelli con testi e planimetrie, utili all’orientamento spaziale dell’intera Basilica, funzionali a comprendere bene forme e dimensioni degli ambienti, oltre a fornire un’introduzione storica sul luogo. Un secondo supporto è collocato in prossimità della Tomba di Giulio II: un pannello esplicativo con informazioni riguardanti la storia progettuale dell’opera e alla sua realizzazione. La seconda parte è dedicata a una comprensione ancora più chiara e dettagliata del monumento di Michelangelo e della sua statua più celebre, Mosè. L’esplorazione tattile avverrà attraverso tre modelli in scala: dal plastico della tomba nella sua interezza, si passerà ai modelli della sola statua di Mosè, seguita da quello del volto del profeta biblico. Il progetto a San Pietro in Vincoli, è il primo percorso visivo tattile a essere realizzato nella sede in cui si trova l’opera stessa di Michelangelo, resa pienamente accessibile a ciechi o ipovedenti. Per la realizzazione dei modelli e dei plastici della tomba di Giulio II, delle sue statue e dei particolari, è stata realizzata una fotogrammetria e attraverso oltre 1500 fotografie digitali sono stati elaborati due modelli in 3D, della tomba e del Mosè. I modelli sono poi stati rifiniti attraverso programmi di post produzione, ottimizzati e suddivisi in varie parti, in vista dell’ultima fase dell’intera operazione, la stampa 3D. Infine sono stati ritoccati manualmente per ottenere un effetto il più possibile aderente all’originale</w:t>
      </w:r>
    </w:p>
    <w:p>
      <w:pPr>
        <w:pStyle w:val="Normal"/>
        <w:jc w:val="both"/>
        <w:rPr/>
      </w:pPr>
      <w:r>
        <w:rPr/>
      </w:r>
    </w:p>
    <w:p>
      <w:pPr>
        <w:pStyle w:val="Normal"/>
        <w:jc w:val="both"/>
        <w:rPr/>
      </w:pPr>
      <w:r>
        <w:rPr/>
        <w:t xml:space="preserve">Parco Colosseo  </w:t>
      </w:r>
    </w:p>
    <w:p>
      <w:pPr>
        <w:pStyle w:val="Normal"/>
        <w:jc w:val="both"/>
        <w:rPr/>
      </w:pPr>
      <w:r>
        <w:rPr/>
        <w:t>Dal 2018  l’attenzione del Parco nei confronti della disabilità visiva si è declinata in una serie di azioni coordinate, originate da un principio imprescindibile, ossia favorire l’autonomia di visita agli ipo e non vedenti, senza rinunciare al valore del contatto fisico e all’esperienza della visita guidata. Per garantire un supporto adeguato alle necessità del pubblico non vedente, il Parco ha organizzato, in collaborazione con il Museo Statale Tattile Omero di Ancona e la Direzione Generale Educazione e Ricerca, un corso che ha formato 25 dipendenti tra il personale del Parco e di altri istituti e luoghi della cultura di Roma e del Lazio. È stato così messo a punto il progetto “Il Parco tra le mani”, per favorire un turismo di prossimità attraverso un percorso tattile multilingue (italiano, inglese e alfabeto braille) composto da 11 pannelli illustrativi distribuiti all’interno del parco: Colosseo (1 pannello), Foro Romano (3  pannelli), Palatino (3 pannelli), Museo Palatino (4  pannelli). In più, nel Museo Palatino sono stati sistemati 4 pannelli dotati di riproduzioni in 3D in scala 1:1:  un’antefissa arcaica, una porzione di lastra Campana, un mosaico e la testa ritratto marmorea di Nerone. A questi reperti si associano anche oggetti dell’industria litica quali selci e punte di freccia, oltre a vasellame arcaico e monete destinate ai laboratori tattili con bambini e adulti. Col tempo sarà aumentato il numero dei pannelli tattili illustrativi di singoli monumenti (l’Arco di Augusto al Foro Romano) o di singoli tematismi (quali le superfici decorate marmoree della Domus Flavia e Augustana). Un nuovo pannello, posto all’ingresso presso l’Arco di Tito,  aiuterà il visitatore a orientarsi all’interno del parco, segnalando la “salita” al Colle Palatino e la “discesa” verso la valle del Foro Romano. In più, ognuno dei pannelli esistenti sarà dotato di un QrCode che permetterà di accedere a un’App multisensoriale, dotata non solo di testi di approfondimento, per tutti, riguardanti i 25 monumenti selezionati, tradotti in 9 lingue straniere, ma anche di clip video, videoguide nella lingua dei segni e spazi di racconto dedicati solo ai bambini. Anche per l’area del Foro Romano sono in corso di realizzazione due guide tattili a stampa in nero, braille e con figure in rilievo, dedicate a percorsi tematici incentrati sulla Casa delle Vestali e sulla Basilica Giulia; le guide, stampate in più copie, potranno essere prese in prestito gratuitamente presso le biglietterie all’ingresso del Parco. Un primo test dei percorsi si è avuto in occasione della Giornata delle Famiglie al Museo del 2019, grazie alla partecipazione dell’Unione Italiana dei Ciechi e degli Ipovedenti di Roma, con cui sono costanti e frequenti i contatti per l’organizzazione di visite speciali. Il principio fondante di questi percorsi si basa sulla convinzione che, affinché una visita tattile condotta in situ abbia davvero senso, non ci sia cosa migliore che toccare direttamente i manufatti antichi originali, utilizzando riproduzioni e modelli in scala solo a integrazione dell’esperienza. Per il Museo Palatino, è oggi (settembre 2020) in fase di ultimazione una guida tattile, concepita come un libro che raccoglie una selezione delle opere più rappresentative, raccontate con testi ad alta leggibilità (in italiano e inglese con trascrizioni in braille) e illustrati con disegni tattili.</w:t>
      </w:r>
    </w:p>
    <w:p>
      <w:pPr>
        <w:pStyle w:val="Normal"/>
        <w:jc w:val="both"/>
        <w:rPr/>
      </w:pPr>
      <w:r>
        <w:rPr/>
        <w:t>MODALITA’ DI VISITA</w:t>
      </w:r>
    </w:p>
    <w:p>
      <w:pPr>
        <w:pStyle w:val="Normal"/>
        <w:jc w:val="both"/>
        <w:rPr/>
      </w:pPr>
      <w:r>
        <w:rPr/>
        <w:t>In funzione dell’attuale accessibilità delle diverse aree del Parco, i percorsi in programma prevedono per il visitatore cieco o ipovedente due modalità di visita principali: in autonomia relativa (ossia con il proprio accompagnatore) oppure con l’assistenza di un operatore del Parco, debitamente formato e competente in materia. Per prenotare  la visita guidata, o semplicemente per avere informazioni  per la visita al Colosseo, inviare una e-mail al Servizio Educazione, Formazione e Didattica all’indirizzo: pa-colosseo.didattica@beniculturali.it, o telefonare al numero 06-69984636 o 331-6739888.</w:t>
      </w:r>
    </w:p>
    <w:p>
      <w:pPr>
        <w:pStyle w:val="Normal"/>
        <w:jc w:val="both"/>
        <w:rPr/>
      </w:pPr>
      <w:r>
        <w:rPr/>
      </w:r>
    </w:p>
    <w:p>
      <w:pPr>
        <w:pStyle w:val="Normal"/>
        <w:jc w:val="both"/>
        <w:rPr/>
      </w:pPr>
      <w:r>
        <w:rPr/>
      </w:r>
    </w:p>
    <w:p>
      <w:pPr>
        <w:pStyle w:val="Heading1"/>
        <w:rPr>
          <w:b/>
          <w:b/>
        </w:rPr>
      </w:pPr>
      <w:r>
        <w:rPr>
          <w:b/>
        </w:rPr>
        <w:t>LE RICETTE DELLE AMICHE IN CUCINA</w:t>
      </w:r>
    </w:p>
    <w:p>
      <w:pPr>
        <w:pStyle w:val="Normal"/>
        <w:jc w:val="both"/>
        <w:rPr>
          <w:b/>
          <w:b/>
        </w:rPr>
      </w:pPr>
      <w:r>
        <w:rPr>
          <w:b/>
        </w:rPr>
      </w:r>
    </w:p>
    <w:p>
      <w:pPr>
        <w:pStyle w:val="Normal"/>
        <w:jc w:val="both"/>
        <w:rPr/>
      </w:pPr>
      <w:r>
        <w:rPr/>
        <w:t>Ecco una squisita ricetta che la socia Marzia ha voluto condividere con noi.</w:t>
      </w:r>
    </w:p>
    <w:p>
      <w:pPr>
        <w:pStyle w:val="Normal"/>
        <w:jc w:val="both"/>
        <w:rPr/>
      </w:pPr>
      <w:r>
        <w:rPr/>
      </w:r>
    </w:p>
    <w:p>
      <w:pPr>
        <w:pStyle w:val="Normal"/>
        <w:jc w:val="both"/>
        <w:rPr/>
      </w:pPr>
      <w:r>
        <w:rPr/>
        <w:t>Torta Shrek</w:t>
      </w:r>
    </w:p>
    <w:p>
      <w:pPr>
        <w:pStyle w:val="Normal"/>
        <w:jc w:val="both"/>
        <w:rPr/>
      </w:pPr>
      <w:r>
        <w:rPr/>
        <w:t>Ingredienti: Un vasetto di yogurt al cocco (che servirà anche da misurino), Nutella, una bustina di lievito per dolci, zucchero, tre uova intere, farina di cocco, sciroppo alla menta, olio di semi.</w:t>
      </w:r>
    </w:p>
    <w:p>
      <w:pPr>
        <w:pStyle w:val="Normal"/>
        <w:jc w:val="both"/>
        <w:rPr/>
      </w:pPr>
      <w:r>
        <w:rPr/>
        <w:t>Procedimento: dopo aver versato lo yogurt in una ciotola, lavare il vasetto ed usarlo come misurino; aggiungere nella ciotola un vasetto di zucchero, un vasetto di olio di semi, una bustina di lievito, le tre uova, un vasetto di sciroppo, due vasetti di farina e uno di farina di cocco. Mescolare bene il tutto e mettere in forno a 180 gradi per circa 45 minuti; una volta che la torta si sarà raffreddata, ricoprirla con la Nutella e una spolverata di farina di cocco.</w:t>
      </w:r>
    </w:p>
    <w:p>
      <w:pPr>
        <w:pStyle w:val="Normal"/>
        <w:jc w:val="both"/>
        <w:rPr/>
      </w:pPr>
      <w:r>
        <w:rPr/>
      </w:r>
    </w:p>
    <w:p>
      <w:pPr>
        <w:pStyle w:val="Normal"/>
        <w:rPr/>
      </w:pPr>
      <w:r>
        <w:rPr/>
      </w:r>
    </w:p>
    <w:p>
      <w:pPr>
        <w:pStyle w:val="Normal"/>
        <w:rPr/>
      </w:pPr>
      <w:r>
        <w:rPr/>
      </w:r>
    </w:p>
    <w:p>
      <w:pPr>
        <w:pStyle w:val="Normal"/>
        <w:jc w:val="both"/>
        <w:rPr/>
      </w:pPr>
      <w:r>
        <w:rPr/>
      </w:r>
    </w:p>
    <w:p>
      <w:pPr>
        <w:pStyle w:val="Normal"/>
        <w:jc w:val="center"/>
        <w:rPr/>
      </w:pPr>
      <w:r>
        <w:rPr/>
        <w:t xml:space="preserve">IL PRESIDENTE, I CONSIGLIERI E IL PERSONALE </w:t>
      </w:r>
    </w:p>
    <w:p>
      <w:pPr>
        <w:pStyle w:val="Normal"/>
        <w:jc w:val="center"/>
        <w:rPr/>
      </w:pPr>
      <w:r>
        <w:rPr/>
        <w:t>AUGURANO A VOI ED ALLE VOSTRE FAMIGLIE</w:t>
      </w:r>
    </w:p>
    <w:p>
      <w:pPr>
        <w:pStyle w:val="Normal"/>
        <w:jc w:val="center"/>
        <w:rPr/>
      </w:pPr>
      <w:r>
        <w:rPr/>
        <w:t>BUONE FESTE E SERENO 2021</w:t>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b/>
        <w:b/>
      </w:rPr>
    </w:pPr>
    <w:r>
      <w:rPr>
        <w:b/>
      </w:rPr>
      <w:t>La Nostra Voce</w:t>
      <w:tab/>
      <w:t xml:space="preserve">                                                                                            Pag.</w:t>
    </w:r>
    <w:r>
      <mc:AlternateContent>
        <mc:Choice Requires="wps">
          <w:drawing>
            <wp:anchor behindDoc="0" distT="0" distB="0" distL="0" distR="0" simplePos="0" locked="0" layoutInCell="0" allowOverlap="1" relativeHeight="11">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8:00Z</dcterms:created>
  <dc:creator>Emanuele Ferraresi</dc:creator>
  <dc:description/>
  <cp:keywords/>
  <dc:language>en-US</dc:language>
  <cp:lastModifiedBy>UICRE</cp:lastModifiedBy>
  <cp:lastPrinted>2020-10-07T10:38:00Z</cp:lastPrinted>
  <dcterms:modified xsi:type="dcterms:W3CDTF">2020-12-21T06:38:00Z</dcterms:modified>
  <cp:revision>2</cp:revision>
  <dc:subject/>
  <dc:title> </dc:title>
</cp:coreProperties>
</file>